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9"/>
      </w:tblGrid>
      <w:tr>
        <w:trPr>
          <w:trHeight w:val="555" w:hRule="atLeast"/>
        </w:trPr>
        <w:tc>
          <w:tcPr>
            <w:tcW w:w="109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89650</wp:posOffset>
                  </wp:positionH>
                  <wp:positionV relativeFrom="paragraph">
                    <wp:posOffset>-509905</wp:posOffset>
                  </wp:positionV>
                  <wp:extent cx="1066800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Registration of Research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complete the form below if you propose to undertake a research study either as NHSWI staff member or within NHSWI premises or with NHSWI staff or patient participants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ame of researcher / chief investigator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Surname, Initial)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earcher /CI  employing Organisation and dept.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NHSWI Staff Local PI/Collaborator if CI not NHSWI staff member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 address of NHSWI Local PI/Collaborator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title of study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nsoring Organisation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arch Protocol Submitted to R&amp;D Lead?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y registered on IRAS (Project No. if yes)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S R&amp;D Endowments Fund Support Requested?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involves NHS patients and/or NHS staff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WI Patients/ NHSWI Staff/ Both NHSWI Staff and Patients (Circle group that applies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y involves access to patient identifiable information (direct from patients or from medical records/results/computer systems)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S Site(s) involved in study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-NHS Location of project (please specify)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of independent scientific or peer review available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posed Study Start Date: (dd / mm / yy)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Study End Date (dd / mm / yy)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are the findings to be disseminated (e.g. publication)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estern Isles R&amp;D Office: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y confirmed as Research or Audit/Service Evaluation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Project Registered on WI NHS R&amp;D Database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AS Project Ref. No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EDA Ref No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 R&amp;D Approval Granted: Yes (Date)/ No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 NHS R&amp;D Endowments Approved (£sum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ics Approval required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dicott Approval Required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Return this completed form to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tin Malcolm,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&amp;D Lea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alth Board Offices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 South Beach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ornoway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stern Isles HS1 2BB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 01851 708011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artin.malcolm2@nhs.scot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2240" w:h="15840"/>
      <w:pgMar w:left="1304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39:00Z</dcterms:created>
  <dc:creator>Public Health</dc:creator>
  <dc:description/>
  <cp:keywords/>
  <dc:language>en-US</dc:language>
  <cp:lastModifiedBy>MALCOLM, Martin (NHS WESTERN ISLES)</cp:lastModifiedBy>
  <dcterms:modified xsi:type="dcterms:W3CDTF">2023-01-10T10:31:00Z</dcterms:modified>
  <cp:revision>6</cp:revision>
  <dc:subject/>
  <dc:title/>
</cp:coreProperties>
</file>